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ฤกษ์สุ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รัต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ศิร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ุ่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มรร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ช์ธิราณ์ พันธ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อร วิริยอุด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ญาณเจษ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ชนก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ดา 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ป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แสง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ชนก ชื่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 ด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น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ิต บัณฑิต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ยา เกศ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ทรง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ร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61101 English for Business Corresponde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บุปผา อุทารธา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