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ศิริวุฒ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ภูห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พู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พียร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รอ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ห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พล เข็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ศร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รห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ันทร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รืองอัฐ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กฎ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ส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ฉ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งศ์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สา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ญฐ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ท ศรี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รัต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าว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ชะอ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ตั้งเจริ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พงศ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12 Web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