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อุตสาหกรรม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210104008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นธันย์ พีรพัฒน์ธนภ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10106004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ศิกานต์ สีหานาค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10106005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มั่นบุญส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10106008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พาลุก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10106010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ตชิษฐ์พงศ์ มีทรั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10106012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รมธัช ทานะม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10106015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กฤษณ์ ปุ่นประโค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10106016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นนท์ สมสัต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10106017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ภัค ฝางริ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10106018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ดชาธร ส่งศัก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10106019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มรรัตน์ พึ่งสงว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10106020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ชฎาธ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10106021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ัลชนา จิตต์กระจาย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10106026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มกุล เทียนทองส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10106028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ล เขียว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10106029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ิภูมิ ใจแส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10106030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เชษฐ์ เผือกพงษ์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10106032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ตตรวี เครื่องกา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10106034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ชนน ม่วงค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10106035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ะรัฐ อยู่ส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10106036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เมธี กัณหา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10106037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ิสร มีโ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10106039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วิทย์ อรัญญิ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10106041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ษิณา สุ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10106043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ธิพงษ์ ประชามาต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10106049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ิติ แสงประทีป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10106050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ญวิทย์ สุวรรณเวีย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10106051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ลิดา ชื่นตระ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10106052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ติโชค เอี่ยมเกตุเเ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ระนครเหนือ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ะกาศนียบัตรวิชาชีพ ภาคพิเศษ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0000-1208 English for Career Preparation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2-0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6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สรวงกนก พิบูลธรรมนนท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Wed 8:00-10:00 195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