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มา ชม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ษา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2414 Credi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วรรณ พิมพ์แพ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7:00-20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