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ตระกูล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อเซ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ค เจริ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วร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สมรัต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วนนท์ ศักดิ์ด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410 Digit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20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