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พรพระ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ุ์ พันธุ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้อย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ทู้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ฐศิริ ท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โพธ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รัตน์ ยศินพันธ์ทวี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ไม้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บดี ประจว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ภา ผาก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กรง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ดอ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2412 Antenna Engineering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เรืออากาศ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ลกฤษณ์ จริยตันติเว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EE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