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อง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ี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ราน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วิตรา ประเสริฐสิร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ศิริ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วิภา เจริญ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รองศี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ซ่ป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ลักษณ์ สุทธ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ลอย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กั้ว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ูลตรีอ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โ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โชติ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ข่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ขั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นุช เนตร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ษ์หนองแ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ร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ใบ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์ลดา มิน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โฉ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ัดทุ่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3306 Performan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รืองศักดิ์ วิทวัสการเว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23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