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านันต์ อ้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ภรณ์ พันธ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หอ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ำเน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ตุรวิทย์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ณ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ญาณ กุศล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ุ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นิวา ถิร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ุ่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่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 โย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ด้ว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ชน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นก ดอ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4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พงษ์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206 Database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ฤทธิ์ ธีระ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