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สิง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ถาโง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มิล สวรรค์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ณี จุล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ผั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19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