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คช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อี๊ยะแห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พัชร์ กิติพิริ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พล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จุ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ุตม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ปี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