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พรพระ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ุ์ พันธุ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้อย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รัตน์ ยศินพันธ์ทวี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บดี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ดอ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้งสาย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ืบสา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ฉัตร วัล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หอ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ว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จาตุรงค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กล่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่งศักดิ์ พ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ังศุเม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ณธร ศ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ลักษณ์ งามเลิศ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ฤต คุยนา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โทวร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วงษ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เเป้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2302 Communication System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ตรแก้ว จริยตันติเ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EE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