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อน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คำ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ศศิสุนทร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ไทรแช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ฮ์ฮา ขว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ยาม สระทองเบ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ณี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ปั้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ศรียุคุณ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ว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แอ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ส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มัน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เรียม ทะไกร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