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ยะ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สุเร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ผ่า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บุญ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ปรี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รุจิระ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2412 Marketing Strate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ผุสสดี วัฒนเม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7:00 22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