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นันต์ น้อ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สินทร์ เปรมว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ดา พล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สว่าง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พู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หวัง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ณ์ญา เนื่องโค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สีพ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ดว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อู่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ุณ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วรา เจือ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บูร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รีย์ พรมต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จันทร์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ห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ินธิ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ม่วงแช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สีเฮ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สถาพรประสาธ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น่าน อนุ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สา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เวีย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นทฎายุทธ ม่ว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กลิ่น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ิดา ประค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ัชรานุรักษ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รวง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ดา รุ่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22308 Logistics and Distributio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ากร รัชตกุลพ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23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