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ภัยภัทร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จันทร์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ับท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าย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าสตร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ญจนิน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 สุทธิพ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อี่ยมขอ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ทศ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มุ่ง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ทั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ทัพ ก้องเกียร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ื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ัส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นา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เกียรติ พนิช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ยิ้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ุ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็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ชาว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ขีย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หลาว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ชื้อ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ุช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จิ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ุสสดี วัฒนเม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3:00 22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