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กียรติธนา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ดำรงค์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ะติ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ต๊ะ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ุ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ภ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ุล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ดำ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บรรเจิด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นันท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งามชัย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ุนเจ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ดารา ศิริรัก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น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ปั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ทา จิตต์ไม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