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ช่ว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ลาหะ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สา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อก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สรา กาญจ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พรห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นู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ว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อมอร เย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ชาว์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ฤกษ์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ายล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ิ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้อย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ท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ดง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สือ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ร์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ภัสร์ บุญยรัตน์วุฒ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แจ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้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าว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อ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อ่อ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ชู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3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กำ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ณณภัสร์ เลิศวร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00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