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ลิน บัว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ท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อง น้อย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แสนต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ร แป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อิ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ะ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า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นูระบ๊า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ฑา สิงเห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เมธ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หร่าย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พรห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ัตร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แต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มะ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นาค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ัน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ธ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วีธรร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วรรณ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บุปผา อุทารธ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