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าน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ญจ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ัฒน์ฤก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ศรี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พันธ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เพ็ญ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พร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ท พอกพู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ซ่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้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ชร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ฮุน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ต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ท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ุ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ั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กยะ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