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แสน บุตร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ี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ด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202 Selling and Sal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