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ูล เท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ุ่ม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ุธ มุสิ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นธ์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คี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ดิ์ สุ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เห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ิริ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ุ่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ฤกษ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มุสิก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ถือ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ษม บวร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ปา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ี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