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ผ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ผล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อี่ยม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ปวริศ ด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ราษฎ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ล เหล่าพงศ์พันธุ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รุฑ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งศ์ว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า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เมธา เข็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เพิ่มพูล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ศักดิ์ อิน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ภูพ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พงษ์ ศรีมห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ัญ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ส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นู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ฐิติพงศ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กฤตภาส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ลพล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นท์ กุณฑล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