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จุ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นธุ์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ัน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5 The Transition to Green Technology for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รัตน์ นว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6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