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ติ สีเชีย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นันต์ โคช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ธำรงธัน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ยศ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ไย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ม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ษณุ ผุด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ย่า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ัฎฏว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มธ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ุ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หงย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อ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น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ทน์ อุ่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กุ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ศ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ท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ษฐ์ อิน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ถาพ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ทีย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ศ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ิ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อรั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ร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พล วีรพัฒ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ไต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รี สะเล็ม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ระ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206 Database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ทธิศักดิ์ วร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