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โกม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นาถ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ภู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ณ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ศิริเวชช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ื่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นิ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นาฏ 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ุข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ิตต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ทับ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ดอนเนต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ัฐฏ์ ชู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แป้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โค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ฑริกา ศรี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คมกร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ิ่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413 Busines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งค์ ไต่วั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L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