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ราห์มณ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ร่ม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ช้าเบ็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น้ำ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งค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ลิศ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ธาระเ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ต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ุญ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อิสร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านต์ เอี่ยม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ัทน์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ส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ตะบู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ะพัฒน์ สวาท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ทองโก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ลิขิต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สิริรัตน์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ป ไชยวรวิท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ภัทร ปะทะ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ก้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5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