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ร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เ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ุ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ทกานต์ จั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ทองหน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ินทร์ อิน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ญา เบญจพล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นันท์ ม้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้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จริ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ดอก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วงศ์ศิลป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ฮ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312 Knitting and Weav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13, Thu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