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ูฑ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ธน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จักขุ์ กลิ่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น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นก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ิ่ง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ูล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พร เต็ม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้า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ผ่า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วัชร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ุไกร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ริยะเม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อบร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ทวา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นิ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ุ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ครื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ฤทธ์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ตกาล เตชภณธ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สห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สง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สังข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ก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ญ์พงศ์ ศรีปาริส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ก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กุล จุ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ซ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28-2010 Computer Graphic    Progra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ิศนา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19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