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ภัยภัท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จันทร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ับท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าสตร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ญจน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 สุทธิพ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อี่ยมข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ก้อง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พนิช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ยิ้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ชาว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ขีย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ลาว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ชื้อ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ุช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8 Logistics and Distribu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