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เบญจ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ข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พ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ฎา กำเหนิด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ภูพินิจ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