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บุญถ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เลิศ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ธนาจิ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OKI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AM CHOK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S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GMEE SITH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P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CHODEN NAMG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M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A WOE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RI MAHSA ELVAR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ARD PAU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1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