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25030503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ษ์ อย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35030504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ม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ต็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ำ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ล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ติน่า ค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ีวิ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่ว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วงศ์ก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รัตน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พงศ์ พัฒนพันธ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ายุ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วัสส์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ณัชกร บัว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จริ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ู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วด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ณพัฒฐ์ บุตรด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ุ่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55030513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ะภัทร สาร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200105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OHN CATHEL ROBERT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00 R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