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ภูมิ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ท จำเนียร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โชค ไวยพ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ภัทร ศรีท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พัฒน์ จำเ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คำนึ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ภาส ภู่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ะ พรหม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นธ์ ผ่อ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โฆษ ศรี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วง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ประถ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่อ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๋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หิรัญภัทร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ฒน์ เรือง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โรจน์ 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เพช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บดินทร์ สุข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มันต์ เนื่อง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์ ช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าฟารีด ม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อังคะ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1 Physical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นธรัชษา เมืองพัน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โรงยิม</w:t>
          </w:r>
          <w:r>
            <w:rPr>
              <w:rFonts w:eastAsia="Angsana New" w:ascii="CordiaUPC" w:hAnsi="CordiaUPC"/>
              <w:b/>
              <w:color w:val="000000"/>
            </w:rPr>
            <w:t xml:space="preserve">3 </w:t>
          </w:r>
          <w:r>
            <w:rPr>
              <w:rFonts w:ascii="CordiaUPC" w:hAnsi="CordiaUPC" w:eastAsia="Angsana New"/>
              <w:b/>
              <w:b/>
              <w:color w:val="000000"/>
            </w:rPr>
            <w:t>กิจกา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