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ันท์ ปัญญ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กลทรรศ เจ้า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มณิกา ต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ณชิดา แซ่ฉ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ากาศวิภ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สี่ยง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ณยา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ฝอ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ช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ชล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อิน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ท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รณฑรวรรณ โกศั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หมั่นซ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ง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ริ นาค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ทอง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อุด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ตราพล พล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ตงโม ไม่มีนา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สุทธ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ฏฐกร ประเทศ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สิทธิสาร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ไทย อุทัย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นท์ พุ่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ธิภัทร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รรณ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ธีรธรรม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วง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อุทัยวิ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เกตุ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าริชาติ ช้วนรัก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9:00-20:00 23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