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สา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ื่นช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ริก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ยินดี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น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ณยา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ชา โ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อ่อ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ิรมย์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ู้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ชชยา แกล้วท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ดิษฐนัย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จันท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สิณีณัช เฉย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ิจ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นิล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ฤดี ศรี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วงศ์นภากาญ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ลับ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ร้อยส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เขียว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วย รุ่งสรร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กลอย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มงคล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คณา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ุข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ธำรงสุ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ซ์จี้ เอ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ถ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ลื่อน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ดิษยะ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ป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ภิชัย มุสิ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MK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