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ปัญญากา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กษ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กร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ศ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ทุ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ธียรธี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องค์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าภรณ์ เกิ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เทพ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น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ตั้งศิ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นุช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ุต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ศิณี รอด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ผิวพิมพ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หมีลำ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ศ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เปี่ยม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ศรีเผ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กานต์ ลักษมีมณ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9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รัตน์ รุ่งเรือง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R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