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ว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ธรณ์ มี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แย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เต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์นิธิ ทรัพย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จ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ลาพิริ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603 Physical Education for Health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ชาติ สิทธิ์วิภู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