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ศรี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ภ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สุธาวริน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กีรติวิทโย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ง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วิเชีย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ยุทธ อุด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ฉลิม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ฤทธิ์ โชติ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พรรณ ประ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ณิชา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ศรี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น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6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ภรณ์ ศิลป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, 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