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ตรี เวช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ศักดิ์ สันท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4 Compens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ิน ชิ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