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15 Optic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ชยธร วัทธิกรส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