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พงษ์ สน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รส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รรณ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รรพต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ิน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รินทร์ เลิศเศวตนิธ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ิพย์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ม่วง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พิ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บานู อาหร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ี อ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พรห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ถื่อ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ซีมซาห์ ช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คุณ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ิงห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มงคล นวม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ผล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มภู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ถิ่นโน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จ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รื่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อาชวโศ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จ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ิงห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ดล เดช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3:00 22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