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400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วิช หม่อมส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400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ชู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401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ภพ เกิด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401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รวย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401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กรณ์ นมัส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402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 อิ่ม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402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ศักดิ์ แป้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402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อ่า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402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อินธิส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403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ชำก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403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ำธร สุด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403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วงษ์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403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จันทร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403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หวังหม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403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ศ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403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จิตน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52201 Instrumentation and Measur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คชพงศ์ สุม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9:00-12:00 EE2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