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พยุง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13 Computer Newtwork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