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 อ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ผ่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จั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ปวริศ ด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ะต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ราษฎร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พล เหล่าพงศ์พันธุ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น์ ศร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ก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รุฑ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วงศ์วัฒน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าพ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 อ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เมธา เข็ม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ศักดิ์ อิน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ภูพา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พงษ์ ศรีมหา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ม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ขวัญร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หนู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ฐิติพงศ์ 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กฤตภาส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พลพล แต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52311 Power Electronic Fundamentals and Motor Drive Circuits for Electrical    Vehicl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ชพงศ์ สุม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3:00-16:00 204, Sun 9:00-12:00 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