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ชัย ปั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มื่นแผ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2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ีย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55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