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บุญถึ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เลิศ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ธนาจิ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OKI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AM CHOK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S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GMEE SITH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P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ERING CHODEN NAMG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M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A WOES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TRI MAHSA ELVARI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2 Human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Holger Kieckbusc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