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ญญา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กิตติ์ จิต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ทุ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พล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ฮาก ราชช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กร 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จันทะ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นิ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วงค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ศดา สา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5 Social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ิรพร มหา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6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4:30, F 09/10/23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