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ขีย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ฉล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หรั่ง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ั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พั่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ภู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 ศ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ียว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ก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ิทย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ม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ิ ชำนิ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กัน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ล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แผ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ตาม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ฒิต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ั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ลิมป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วรรณม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ร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ว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มัณ เหลืองเดช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สิริ เพีย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ุล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ขตร ลีลาภูม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10 Even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ชา ธำรง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