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เฉลิม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แป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นีย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รณ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ปิต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ซ้าย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ดือร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ค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ั่งหั่งซ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1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3101 Object Oriented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ัฒน์ จันท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9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