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8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SHI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8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SHI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5 Global   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Holger Kieckbusc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L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